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Projeto “ReViraVolta” (2023-2024)</w:t>
      </w:r>
    </w:p>
    <w:p>
      <w:pPr>
        <w:pStyle w:val="Normal"/>
        <w:jc w:val="center"/>
        <w:rPr>
          <w:rFonts w:ascii="Arial" w:hAnsi="Arial" w:cs="Arial"/>
          <w:b/>
          <w:b/>
          <w:bCs/>
        </w:rPr>
      </w:pPr>
      <w:r>
        <w:rPr>
          <w:rFonts w:cs="Arial" w:ascii="Arial" w:hAnsi="Arial"/>
          <w:b/>
          <w:bCs/>
        </w:rPr>
      </w:r>
    </w:p>
    <w:p>
      <w:pPr>
        <w:pStyle w:val="Normal"/>
        <w:jc w:val="center"/>
        <w:rPr>
          <w:b/>
          <w:b/>
          <w:bCs/>
        </w:rPr>
      </w:pPr>
      <w:r>
        <w:rPr>
          <w:b/>
          <w:bCs/>
        </w:rPr>
        <w:t>Dr. Adriana Bastos Dias, Bruna Ferreira, Ricardo Saraiva, and Patrick Tomlinson</w:t>
      </w:r>
    </w:p>
    <w:p>
      <w:pPr>
        <w:pStyle w:val="Normal"/>
        <w:jc w:val="center"/>
        <w:rPr>
          <w:b/>
          <w:b/>
          <w:bCs/>
        </w:rPr>
      </w:pPr>
      <w:r>
        <w:rPr>
          <w:b/>
          <w:bCs/>
        </w:rPr>
      </w:r>
    </w:p>
    <w:p>
      <w:pPr>
        <w:pStyle w:val="TextBody"/>
        <w:spacing w:lineRule="auto" w:line="324" w:before="0" w:after="0"/>
        <w:ind w:firstLine="567"/>
        <w:jc w:val="both"/>
        <w:rPr>
          <w:rFonts w:ascii="Arial" w:hAnsi="Arial" w:cs="Arial"/>
          <w:color w:val="000000"/>
        </w:rPr>
      </w:pPr>
      <w:r>
        <w:rPr>
          <w:rFonts w:cs="Arial" w:ascii="Arial" w:hAnsi="Arial"/>
          <w:color w:val="000000"/>
        </w:rPr>
      </w:r>
      <w:bookmarkStart w:id="0" w:name="docs-internal-guid-e5a1395a-7fff-ec13-60"/>
      <w:bookmarkStart w:id="1" w:name="docs-internal-guid-e5a1395a-7fff-ec13-60"/>
      <w:bookmarkEnd w:id="1"/>
    </w:p>
    <w:p>
      <w:pPr>
        <w:pStyle w:val="TextBody"/>
        <w:spacing w:lineRule="auto" w:line="324" w:before="0" w:after="0"/>
        <w:ind w:firstLine="567"/>
        <w:jc w:val="both"/>
        <w:rPr/>
      </w:pPr>
      <w:r>
        <w:rPr>
          <w:rFonts w:cs="Arial" w:ascii="Arial" w:hAnsi="Arial"/>
          <w:color w:val="000000"/>
        </w:rPr>
        <w:t>Na génese da conceção do Projeto “ReViraVolta” estiveram patentes preocupações relacionadas com a possibilidade de oferecer às Famílias das Crianças e Jovens acolhidas na Casa de Acolhimento Residencial (CAR) Lar Nossa Senhora do Livramento um apoio justo e consistente, de modo a que pudessem encetar as mudanças necessárias para que estivessem reunidas as condições para concretizar um processo de reunificação ou, salvo melhor desfecho, um incremento de relações saudáveis entre os vários elementos do sistema familiar. Este padrão de relacionamento mais saudável funcionaria, em última análise, como um fator de proteção muito relevante para o desenvolvimento mais ajustado das Crianças e Jovens.</w:t>
      </w:r>
    </w:p>
    <w:p>
      <w:pPr>
        <w:pStyle w:val="TextBody"/>
        <w:spacing w:lineRule="auto" w:line="324" w:before="0" w:after="0"/>
        <w:ind w:firstLine="567"/>
        <w:jc w:val="both"/>
        <w:rPr/>
      </w:pPr>
      <w:r>
        <w:rPr>
          <w:rFonts w:cs="Arial" w:ascii="Arial" w:hAnsi="Arial"/>
          <w:color w:val="000000"/>
        </w:rPr>
        <w:t>Era, portanto, necessário, constituir uma equipa especializada em Intervenção Familiar, disponível e tecnicamente preparada para elaborar planos de intervenção individualizados que pudessem responder às necessidades específicas de cada situação familiar, com vista a encetar processos de mudança que oferecessem garantias da minimização ou desaparecimento dos problemas e fatores de risco que tinham conduzido à retirada, gerando nos Profissionais envolvidos também maior segurança acerca das decisões a tomar. Por outro lado, pretendia-se diminuir a possibilidade do retorno das Crianças e Jovens ao contexto de acolhimento residencial, situações com claras consequências negativas em termos do seu ajustamento emocional, decorrente destes “avanços e recuos” nos seus projetos de vida.</w:t>
      </w:r>
    </w:p>
    <w:p>
      <w:pPr>
        <w:pStyle w:val="TextBody"/>
        <w:spacing w:lineRule="auto" w:line="324" w:before="0" w:after="0"/>
        <w:ind w:firstLine="567"/>
        <w:jc w:val="both"/>
        <w:rPr/>
      </w:pPr>
      <w:r>
        <w:rPr>
          <w:rFonts w:cs="Arial" w:ascii="Arial" w:hAnsi="Arial"/>
          <w:color w:val="000000"/>
        </w:rPr>
        <w:t>O Projeto “ReViraVolta”, financiado pelo Prémio BPI Fundação “La Caixa” Infância, foi implementado entre fevereiro de 2023 e fevereiro de 2024.</w:t>
      </w:r>
    </w:p>
    <w:p>
      <w:pPr>
        <w:pStyle w:val="TextBody"/>
        <w:spacing w:lineRule="auto" w:line="324" w:before="0" w:after="0"/>
        <w:ind w:firstLine="567"/>
        <w:jc w:val="both"/>
        <w:rPr>
          <w:rFonts w:ascii="Arial" w:hAnsi="Arial" w:cs="Arial"/>
          <w:color w:val="000000"/>
        </w:rPr>
      </w:pPr>
      <w:r>
        <w:rPr>
          <w:rFonts w:cs="Arial" w:ascii="Arial" w:hAnsi="Arial"/>
          <w:color w:val="000000"/>
        </w:rPr>
        <w:t>Incluiu um período inicial de 3 meses para que a Equipa de Intervenção Familiar, constituída por três Psicólogos – Adriana Bastos Dias, Bruna Ferreira e Ricardo Saraiva, efetuasse o desenho de um Programa de Intervenção Familiar com caraterísticas que se ajustassem aos objetivos pretendidos, seguido de 9 meses de intervenção efetiva.</w:t>
      </w:r>
    </w:p>
    <w:p>
      <w:pPr>
        <w:pStyle w:val="TextBody"/>
        <w:spacing w:lineRule="auto" w:line="324" w:before="0" w:after="0"/>
        <w:ind w:firstLine="567"/>
        <w:jc w:val="both"/>
        <w:rPr/>
      </w:pPr>
      <w:r>
        <w:rPr>
          <w:rFonts w:cs="Arial" w:ascii="Arial" w:hAnsi="Arial"/>
          <w:color w:val="000000"/>
        </w:rPr>
        <w:t xml:space="preserve">O desenho de um programa desta natureza, concetualizado com base em evidência científica e empírica, recorreu a uma abordagem eclética, mas fundamentalmente ecológico-desenvolvimental e sistémica, com foco nos processos de resiliência familiar e individual, nas forças e competências dos sistemas familiares, numa lógica de distanciamento de uma abordagem centrada no défice e postura de especialista, mas de aproximação a um trabalho colaborativo, com o fim último de exponenciar o potencial de mudança, pretendia-se desenvolver o empoderamento das famílias para serem autoras dos seus próprios percursos. </w:t>
      </w:r>
    </w:p>
    <w:p>
      <w:pPr>
        <w:pStyle w:val="TextBody"/>
        <w:spacing w:lineRule="auto" w:line="324" w:before="0" w:after="0"/>
        <w:ind w:firstLine="567"/>
        <w:jc w:val="both"/>
        <w:rPr/>
      </w:pPr>
      <w:r>
        <w:rPr>
          <w:rFonts w:cs="Arial" w:ascii="Arial" w:hAnsi="Arial"/>
          <w:color w:val="000000"/>
        </w:rPr>
        <w:t xml:space="preserve">As metodologias previstas incluíram: a intervenção maioritariamente conduzida nos contextos naturais de vida das famílias (domicílio e comunidade); uma intervenção faseada, que permitisse uma adequada seleção das famílias a participar, baseada em critérios específicos que determinassem o estado de prontidão dos sistemas familiares para um processo desta natureza; a avaliação das suas necessidades específicas (avaliadas quer do ponto de vista dos profissionais que acompanhavam a situação familiar, quer do ponto de vista das próprias famílias); a intervenção com objetivos claros co-construídos com as famílias, direcionados para essas necessidades, continuamente refletidos e, se necessário, reformulados de acordo com os percursos; uma progressiva promoção da autonomia da família, sem uma quebra abrupta do suporte que lhe era proporcionado; a reflexão contínua acerca de todos os processos, com a elaboração de hipóteses sistémicas compreensivas adequadas a cada situação, a par da supervisão e intervisão para o desenvolvimento de competências pessoais e técnicas dos profissionais; a construção e implementação de um Sistema de Avaliação do Impacto da intervenção, realizado por profissionais externos, de modo a determinar a eficácia da mesma. </w:t>
      </w:r>
    </w:p>
    <w:p>
      <w:pPr>
        <w:pStyle w:val="TextBody"/>
        <w:spacing w:lineRule="auto" w:line="324" w:before="0" w:after="0"/>
        <w:ind w:firstLine="567"/>
        <w:jc w:val="both"/>
        <w:rPr/>
      </w:pPr>
      <w:r>
        <w:rPr>
          <w:rFonts w:cs="Arial" w:ascii="Arial" w:hAnsi="Arial"/>
          <w:color w:val="000000"/>
        </w:rPr>
        <w:t xml:space="preserve">De salientar que, ao longo de todo o Projeto, foi fundamental a existência de um esforço permanente de reflexão acerca do trabalho que estava a ser realizado, quer a nível das metodologias, quer a nível da intervenção direta, com a discussão de casos. Uma reflexão constante e dinâmica em torno das hipóteses compreensivas acerca de cada situação revelou-se uma ferramenta-chave para o trabalho terapêutico. Para tal, foi desenvolvido um trabalho semanal de supervisão com o Especialista em Acolhimento Residencial e em Desenvolvimento Profissional e Organizacional de Organizações de Crianças e Jovens em Risco – Patrick Tomlinson e constituída uma Comissão Técnica e Científica, formada por 4 elementos provenientes de entidades como a Comissão Nacional de Promoção dos Direitos e Proteção das Crianças e Jovens, Universidade de Coimbra (Faculdade de Psicologia e de Ciências da Educação) e Universidade Católica Portuguesa (Porto), para realização de reuniões bimensais de intervisão, nas quais foi apresentado o progresso do processo de conceptualização e implementação do Projeto, colocando-se à discussão geral diversos aspetos teórico-práticos, num espaço de partilha mútua, reflexão e aprendizagem, que permitiu ir desmontando dificuldades, questões éticas, aprofundar conhecimentos teóricos, numa lógica de questionamento dialético que enriqueceu o processo implicado na natureza da implementação de um Projeto Piloto. </w:t>
      </w:r>
    </w:p>
    <w:p>
      <w:pPr>
        <w:pStyle w:val="TextBody"/>
        <w:spacing w:lineRule="auto" w:line="324" w:before="0" w:after="0"/>
        <w:ind w:firstLine="567"/>
        <w:jc w:val="both"/>
        <w:rPr>
          <w:rFonts w:ascii="Arial" w:hAnsi="Arial" w:cs="Arial"/>
          <w:color w:val="000000"/>
        </w:rPr>
      </w:pPr>
      <w:r>
        <w:rPr>
          <w:rFonts w:cs="Arial" w:ascii="Arial" w:hAnsi="Arial"/>
          <w:color w:val="000000"/>
        </w:rPr>
        <w:t xml:space="preserve">A implementação do Programa de Intervenção Familiar previu um protocolo de 5 fases: </w:t>
      </w:r>
    </w:p>
    <w:p>
      <w:pPr>
        <w:pStyle w:val="TextBody"/>
        <w:spacing w:lineRule="auto" w:line="324" w:before="0" w:after="0"/>
        <w:ind w:firstLine="567"/>
        <w:jc w:val="both"/>
        <w:rPr>
          <w:rFonts w:ascii="Arial" w:hAnsi="Arial" w:cs="Arial"/>
          <w:color w:val="000000"/>
        </w:rPr>
      </w:pPr>
      <w:r>
        <w:rPr>
          <w:rFonts w:cs="Arial" w:ascii="Arial" w:hAnsi="Arial"/>
          <w:color w:val="000000"/>
        </w:rPr>
        <w:t>- Fase 0 – Encaminhamento (identificação e sinalização das Famílias e reflexão inicial acerca das mesmas para constituição de hipóteses sistémicas preliminares).</w:t>
      </w:r>
    </w:p>
    <w:p>
      <w:pPr>
        <w:pStyle w:val="TextBody"/>
        <w:spacing w:lineRule="auto" w:line="324" w:before="0" w:after="0"/>
        <w:ind w:firstLine="567"/>
        <w:jc w:val="both"/>
        <w:rPr/>
      </w:pPr>
      <w:r>
        <w:rPr>
          <w:rFonts w:cs="Arial" w:ascii="Arial" w:hAnsi="Arial"/>
          <w:color w:val="000000"/>
        </w:rPr>
        <w:t xml:space="preserve">- Fase 1 – Acolhimento (acolhimento das Famílias previamente selecionadas e que aceitaram reunir-se com a Equipa de Intervenção Familiar para </w:t>
      </w:r>
      <w:bookmarkStart w:id="2" w:name="docs-internal-guid-fccd3fbf-7fff-ff36-e3"/>
      <w:bookmarkEnd w:id="2"/>
      <w:r>
        <w:rPr>
          <w:rFonts w:cs="Arial" w:ascii="Arial" w:hAnsi="Arial"/>
          <w:color w:val="000000"/>
        </w:rPr>
        <w:t>apresentação do Programa e decisão final da sua participação; co-construção de um Plano de Individualizado de Intervenção prelimiar com cada Família).</w:t>
      </w:r>
    </w:p>
    <w:p>
      <w:pPr>
        <w:pStyle w:val="TextBody"/>
        <w:spacing w:lineRule="auto" w:line="324" w:before="0" w:after="0"/>
        <w:ind w:firstLine="567"/>
        <w:jc w:val="both"/>
        <w:rPr>
          <w:rFonts w:ascii="Arial" w:hAnsi="Arial" w:cs="Arial"/>
          <w:color w:val="000000"/>
        </w:rPr>
      </w:pPr>
      <w:r>
        <w:rPr>
          <w:rFonts w:cs="Arial" w:ascii="Arial" w:hAnsi="Arial"/>
          <w:color w:val="000000"/>
        </w:rPr>
        <w:t>- Fase 2 – Preparação da a Reunificação (realização de uma Avaliação Compreensiva com cada Família, com a abordagem de um conjunto de temas previamente definidos, tendo em conta a literatura científica aplicável e utilização de instrumentos e metodologias adequadas a este objetivo).</w:t>
      </w:r>
    </w:p>
    <w:p>
      <w:pPr>
        <w:pStyle w:val="TextBody"/>
        <w:spacing w:lineRule="auto" w:line="324" w:before="0" w:after="0"/>
        <w:ind w:firstLine="567"/>
        <w:jc w:val="both"/>
        <w:rPr/>
      </w:pPr>
      <w:r>
        <w:rPr>
          <w:rFonts w:cs="Arial" w:ascii="Arial" w:hAnsi="Arial"/>
          <w:color w:val="000000"/>
        </w:rPr>
        <w:t>- Fase 3 – Reunificação (</w:t>
      </w:r>
      <w:bookmarkStart w:id="3" w:name="docs-internal-guid-263c4ca1-7fff-709b-54"/>
      <w:bookmarkEnd w:id="3"/>
      <w:r>
        <w:rPr>
          <w:rFonts w:cs="Arial" w:ascii="Arial" w:hAnsi="Arial"/>
          <w:color w:val="000000"/>
        </w:rPr>
        <w:t>continuidade da intervenção familiar com metodologias e nível de intensidade (sessões semanais) semelhantes, embora tendo por base a diferença de a Criança/ Jovem já estar integrada no seu contexto natural, requerendo uma monitorização acrescida).</w:t>
      </w:r>
    </w:p>
    <w:p>
      <w:pPr>
        <w:pStyle w:val="TextBody"/>
        <w:spacing w:lineRule="auto" w:line="324" w:before="0" w:after="0"/>
        <w:ind w:firstLine="567"/>
        <w:jc w:val="both"/>
        <w:rPr>
          <w:rFonts w:ascii="Arial" w:hAnsi="Arial" w:cs="Arial"/>
          <w:color w:val="000000"/>
        </w:rPr>
      </w:pPr>
      <w:r>
        <w:rPr>
          <w:rFonts w:cs="Arial" w:ascii="Arial" w:hAnsi="Arial"/>
          <w:color w:val="000000"/>
        </w:rPr>
        <w:t>- Fase 4 – Follow-up (acompanhamento das Famílias após o término da intervenção, com sessões a 1, 3 e 6 meses).</w:t>
      </w:r>
    </w:p>
    <w:p>
      <w:pPr>
        <w:pStyle w:val="TextBody"/>
        <w:spacing w:lineRule="auto" w:line="324" w:before="0" w:after="0"/>
        <w:ind w:firstLine="567"/>
        <w:jc w:val="both"/>
        <w:rPr/>
      </w:pPr>
      <w:r>
        <w:rPr>
          <w:rFonts w:cs="Arial" w:ascii="Arial" w:hAnsi="Arial"/>
          <w:color w:val="000000"/>
        </w:rPr>
        <w:t>Foi desenvolvida intervenção direta e individualizada com 9 Famílias (iniciaram intervenção 10 Famílias, porém, uma retirou a sua disponibilidade para a intervenção a meio do processo), entre maio de 2023 e fevereiro de 2024. As Famílias eram residentes no Distrito do Porto, maioritariamente provenientes do meio urbano da área metropolitana do Porto (70%). As restantes 30% residiam em áreas rurais do distrito. Relativamente à tipologia, 30% eram monoparentais, 30% nucleares heteroparentais, 20% reconstituídas e 20% eram alargadas (com duas gerações a residir em conjunto).</w:t>
      </w:r>
    </w:p>
    <w:p>
      <w:pPr>
        <w:pStyle w:val="TextBody"/>
        <w:spacing w:lineRule="auto" w:line="324" w:before="0" w:after="0"/>
        <w:ind w:firstLine="567"/>
        <w:jc w:val="both"/>
        <w:rPr>
          <w:rFonts w:ascii="Arial" w:hAnsi="Arial" w:cs="Arial"/>
          <w:color w:val="000000"/>
        </w:rPr>
      </w:pPr>
      <w:r>
        <w:rPr>
          <w:rFonts w:cs="Arial" w:ascii="Arial" w:hAnsi="Arial"/>
          <w:color w:val="000000"/>
        </w:rPr>
      </w:r>
    </w:p>
    <w:p>
      <w:pPr>
        <w:pStyle w:val="TextBody"/>
        <w:spacing w:lineRule="auto" w:line="324" w:before="0" w:after="0"/>
        <w:ind w:firstLine="567"/>
        <w:jc w:val="both"/>
        <w:rPr/>
      </w:pPr>
      <w:r>
        <w:rPr>
          <w:rFonts w:cs="Arial" w:ascii="Arial" w:hAnsi="Arial"/>
          <w:color w:val="000000"/>
        </w:rPr>
        <w:t>Para além da intervenção individual com cada Família, projetou-se e realizaram-se também duas sessões de Intervenção Multifamiliar, em que estiveram presentes várias das Famílias participantes. As sessões grupais tiveram o objetivo de abordar os desafios e os temas comuns ao processo de reunificação. A partilha de experiências emocionais comuns revelou-se um aspeto potencialmente muito terapêutico, até pela manifestação de forças e competências que puderam ser “absorvidas” por outros.</w:t>
      </w:r>
    </w:p>
    <w:p>
      <w:pPr>
        <w:pStyle w:val="TextBody"/>
        <w:spacing w:lineRule="auto" w:line="324" w:before="0" w:after="0"/>
        <w:ind w:firstLine="567"/>
        <w:jc w:val="both"/>
        <w:rPr/>
      </w:pPr>
      <w:r>
        <w:rPr>
          <w:rFonts w:cs="Arial" w:ascii="Arial" w:hAnsi="Arial"/>
          <w:color w:val="000000"/>
        </w:rPr>
        <w:t>Foi também desenvolvida intervenção com os Cuidadores da Casa de Acolhimento Residencial, na medida em que se considerou que todos os intervenientes deveriam estar  alinhados nas suas perspetivas acerca do trabalho com as Famílias, mas também reunirem ferramentas específicas que lhes permitissem lidar com os desafios específicos na relação com as mesmas. A intervenção com os Cuidadores versou temas como a construção de uma relação colaborativa com as Famílias, o papel e importância de todos os adultos de referência das Crianças e Jovens, o reconhecimento das próprias ressonâncias individuais decorrentes do seu percurso desenvolvimental, lidar com processos de perda, autorregulação emocional e comportamental, comunicação e gestão de conflitos e suporte às Crianças/ Jovens nas várias fases do acolhimento (e.g. preparar o processo de reunificação, validação e desconstrução das emoções das Crianças/ Jovens, …).</w:t>
      </w:r>
    </w:p>
    <w:p>
      <w:pPr>
        <w:pStyle w:val="TextBody"/>
        <w:spacing w:lineRule="auto" w:line="324" w:before="0" w:after="0"/>
        <w:ind w:firstLine="567"/>
        <w:jc w:val="both"/>
        <w:rPr/>
      </w:pPr>
      <w:r>
        <w:rPr>
          <w:rFonts w:cs="Arial" w:ascii="Arial" w:hAnsi="Arial"/>
          <w:color w:val="000000"/>
        </w:rPr>
        <w:t>Ao longo da intervenção desenvolvida com as famílias observaram-se, qualitativamente, várias mudanças que permitiram o incremento de um padrão de relações mais saudáveis entre os elementos do sistema. O foco no conceito de “relação saudável” foi ganhando, ao longo do projeto, um destaque cada vez mais preponderante, na medida em que se foi constatando ser um fator base essencial para que as famílias pudessem reunir condições, a mais curto ou longo prazo, para uma eventual reunificação. Observou-se que, em várias Famílias, não foi possível concretizar inteiramente a reunificação familiar devido ao facto de que os tempos de mudança das famílias não se ajustaram aos tempos de intervenção (demasiado curtos) do Projeto, o que justifica, em grande medida, que projetos desta natureza sejam implementados numa base mais permanente.</w:t>
      </w:r>
    </w:p>
    <w:p>
      <w:pPr>
        <w:pStyle w:val="TextBody"/>
        <w:spacing w:lineRule="auto" w:line="324" w:before="0" w:after="0"/>
        <w:ind w:firstLine="567"/>
        <w:jc w:val="both"/>
        <w:rPr>
          <w:rFonts w:ascii="Arial" w:hAnsi="Arial" w:cs="Arial"/>
          <w:color w:val="000000"/>
        </w:rPr>
      </w:pPr>
      <w:r>
        <w:rPr>
          <w:rFonts w:cs="Arial" w:ascii="Arial" w:hAnsi="Arial"/>
          <w:color w:val="000000"/>
        </w:rPr>
        <w:t>Não obstante, na generalidade das Famílias intervencionadas foi possível observar que ocorreu um processo de aproximação das Crianças e Jovens às Famílias, quer em termos emocionais, quer em termos do aumento do tempo que passaram a partilhar, antecipando uma potencial reunificação a médio-prazo.</w:t>
      </w:r>
    </w:p>
    <w:p>
      <w:pPr>
        <w:pStyle w:val="TextBody"/>
        <w:spacing w:lineRule="auto" w:line="324" w:before="0" w:after="0"/>
        <w:ind w:firstLine="567"/>
        <w:jc w:val="both"/>
        <w:rPr/>
      </w:pPr>
      <w:r>
        <w:rPr>
          <w:rFonts w:cs="Arial" w:ascii="Arial" w:hAnsi="Arial"/>
          <w:color w:val="000000"/>
        </w:rPr>
        <w:t>De realçar que, desde o início da concetualização do Projeto, uma efetiva reunificação nunca foi considerada como o indicador mais premente do sucesso da intervenção. Uma melhor compreensão daquele que poderia ser o melhor projeto de vida para a Criança/ Jovem seria, em última análise, o melhor resultado. Uma consciência mais ajustada das Famílias relativamente às suas fragilidades determinou, em vários dos casos intervencionados, uma autoavaliação que aparentemente pareceu direcionar-se num sentido negativo de mudança. Porém, é esta maior autoconsciência que permitiu às Famílias abandonarem uma visão idealizada de si mesmas e encetarem verdadeiros processos de mudança ou tomarem decisões no sentido de darem suporte a que fossem perspetivados outros projetos de vida que não passem por uma efetiva reunificação. A co-construção destes projetos alternativos (ocorrida em algumas das Famílias) pôde então passar pela manutenção das Crianças/ Jovens em contexto institucional, com a sua progressiva autonomização, mantendo simultaneamente laços próximos e contactos saudáveis com as suas famílias.</w:t>
      </w:r>
    </w:p>
    <w:p>
      <w:pPr>
        <w:pStyle w:val="TextBody"/>
        <w:spacing w:lineRule="auto" w:line="276" w:before="0" w:after="14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t-PT" w:eastAsia="zh-CN" w:bidi="hi-IN"/>
    </w:rPr>
  </w:style>
  <w:style w:type="character" w:styleId="DefaultParagraphFont">
    <w:name w:val="Default Paragraph Font"/>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39:00Z</dcterms:created>
  <dc:creator/>
  <dc:description/>
  <cp:keywords/>
  <dc:language>en-US</dc:language>
  <cp:lastModifiedBy>patrick patrick</cp:lastModifiedBy>
  <cp:lastPrinted>2024-07-09T07:22:00Z</cp:lastPrinted>
  <dcterms:modified xsi:type="dcterms:W3CDTF">2024-07-0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32f4e870d2d79db2e148162fe50e2c87e1be358ab617efd8d6d1d825579fd3</vt:lpwstr>
  </property>
  <property fmtid="{D5CDD505-2E9C-101B-9397-08002B2CF9AE}" pid="3" name="__Grammarly_42___1">
    <vt:lpwstr>__Grammarly_42___1</vt:lpwstr>
  </property>
  <property fmtid="{D5CDD505-2E9C-101B-9397-08002B2CF9AE}" pid="4" name="__Grammarly_42____i">
    <vt:lpwstr>__Grammarly_42____i</vt:lpwstr>
  </property>
</Properties>
</file>